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color2="silver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color2="silver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</wp:posOffset>
            </wp:positionH>
            <wp:positionV relativeFrom="paragraph">
              <wp:posOffset>-5998210</wp:posOffset>
            </wp:positionV>
            <wp:extent cx="3200400" cy="4316730"/>
            <wp:effectExtent l="0" t="0" r="0" b="0"/>
            <wp:wrapNone/>
            <wp:docPr id="9" name="k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8" t="7058" r="-1665" b="3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34290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-3953510</wp:posOffset>
                </wp:positionV>
                <wp:extent cx="3216910" cy="924560"/>
                <wp:effectExtent l="96520" t="5080" r="0" b="55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16960" cy="92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Ще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820019" stroked="t" o:allowincell="f" style="position:absolute;margin-left:214.9pt;margin-top:-311.35pt;width:253.25pt;height:72.7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Щенок</w:t>
                      </w:r>
                    </w:p>
                  </w:txbxContent>
                </v:textbox>
                <v:path textpathok="t"/>
                <v:textpath on="t" fitshape="t" string="Щенок" style="font-family:&quot;Arial Black&quot;;font-size:12pt"/>
                <v:fill o:detectmouseclick="t" color2="#0000d8"/>
                <v:stroke color="#993300" weight="9360" joinstyle="miter" endcap="flat"/>
                <v:shadow on="t" obscured="f" color="yellow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49775</wp:posOffset>
            </wp:positionH>
            <wp:positionV relativeFrom="paragraph">
              <wp:posOffset>-5923280</wp:posOffset>
            </wp:positionV>
            <wp:extent cx="257810" cy="2514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62270</wp:posOffset>
            </wp:positionH>
            <wp:positionV relativeFrom="paragraph">
              <wp:posOffset>-5998210</wp:posOffset>
            </wp:positionV>
            <wp:extent cx="3386455" cy="4316730"/>
            <wp:effectExtent l="0" t="0" r="0" b="0"/>
            <wp:wrapNone/>
            <wp:docPr id="12" name="k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id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9" t="7058" r="-1665" b="3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6510" distR="0" simplePos="0" locked="0" layoutInCell="0" allowOverlap="1" relativeHeight="26">
                <wp:simplePos x="0" y="0"/>
                <wp:positionH relativeFrom="column">
                  <wp:posOffset>7809865</wp:posOffset>
                </wp:positionH>
                <wp:positionV relativeFrom="paragraph">
                  <wp:posOffset>4379595</wp:posOffset>
                </wp:positionV>
                <wp:extent cx="1307465" cy="130556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305720"/>
                          <a:chOff x="0" y="0"/>
                          <a:chExt cx="1307520" cy="13057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85040" y="194760"/>
                            <a:ext cx="937440" cy="91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0720" y="430560"/>
                            <a:ext cx="4554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55pt;margin-top:360.15pt;width:73.8pt;height:72.1pt" coordorigin="12591,7203" coordsize="1476,1442">
                <v:rect id="shape_0" fillcolor="#e7f7ff" stroked="t" o:allowincell="f" style="position:absolute;left:12590;top:7203;width:1475;height:144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09;top:7575;width:716;height:69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2300</wp:posOffset>
                </wp:positionH>
                <wp:positionV relativeFrom="paragraph">
                  <wp:posOffset>-3970020</wp:posOffset>
                </wp:positionV>
                <wp:extent cx="9144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-312.6pt" to="720.95pt,-3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-1879600</wp:posOffset>
                </wp:positionV>
                <wp:extent cx="2449195" cy="1898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8pt;mso-position-vertical-relative:text;margin-left: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7775</wp:posOffset>
                </wp:positionH>
                <wp:positionV relativeFrom="paragraph">
                  <wp:posOffset>-5690870</wp:posOffset>
                </wp:positionV>
                <wp:extent cx="98806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34"/>
                                <w:szCs w:val="34"/>
                                <w:lang w:val="ru-RU"/>
                              </w:rPr>
                              <w:t>В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34"/>
                                <w:szCs w:val="34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  <w:sz w:val="34"/>
                                <w:szCs w:val="34"/>
                                <w:lang w:val="ru-RU"/>
                              </w:rPr>
                              <w:t xml:space="preserve">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7pt;mso-wrap-distance-left:9.05pt;mso-wrap-distance-right:9.05pt;mso-wrap-distance-top:0pt;mso-wrap-distance-bottom:0pt;margin-top:-448.1pt;mso-position-vertical-relative:text;margin-left:2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34"/>
                          <w:szCs w:val="34"/>
                          <w:lang w:val="ru-RU"/>
                        </w:rPr>
                        <w:t>В 4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34"/>
                          <w:szCs w:val="34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3399"/>
                          <w:sz w:val="34"/>
                          <w:szCs w:val="34"/>
                          <w:lang w:val="ru-RU"/>
                        </w:rPr>
                        <w:t xml:space="preserve">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39395"/>
                <wp:effectExtent l="0" t="0" r="0" b="0"/>
                <wp:wrapTopAndBottom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93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4"/>
                                <w:szCs w:val="22"/>
                              </w:rPr>
                              <w:t>Детские рассказы "Радость"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4.9pt;height:18.8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-180" color2="#FFFFF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2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4"/>
                          <w:szCs w:val="22"/>
                        </w:rPr>
                        <w:t>Детские рассказы "Радост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7785</wp:posOffset>
                </wp:positionH>
                <wp:positionV relativeFrom="paragraph">
                  <wp:posOffset>-2569210</wp:posOffset>
                </wp:positionV>
                <wp:extent cx="1149350" cy="3854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33"/>
                                <w:sz w:val="38"/>
                                <w:szCs w:val="44"/>
                                <w:lang w:val="ru-RU"/>
                              </w:rPr>
                              <w:t>В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33"/>
                                <w:sz w:val="38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33"/>
                                <w:sz w:val="38"/>
                                <w:szCs w:val="44"/>
                                <w:lang w:val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33"/>
                                <w:sz w:val="3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33"/>
                                <w:sz w:val="38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0.35pt;mso-wrap-distance-left:9.05pt;mso-wrap-distance-right:9.05pt;mso-wrap-distance-top:0pt;mso-wrap-distance-bottom:0pt;margin-top:-202.3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33"/>
                          <w:sz w:val="38"/>
                          <w:szCs w:val="44"/>
                          <w:lang w:val="ru-RU"/>
                        </w:rPr>
                        <w:t>В 4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33"/>
                          <w:sz w:val="38"/>
                          <w:szCs w:val="44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33"/>
                          <w:sz w:val="38"/>
                          <w:szCs w:val="44"/>
                          <w:lang w:val="ru-RU"/>
                        </w:rPr>
                        <w:t xml:space="preserve"> 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33"/>
                          <w:sz w:val="38"/>
                          <w:szCs w:val="4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33"/>
                          <w:sz w:val="38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0</wp:posOffset>
                </wp:positionH>
                <wp:positionV relativeFrom="paragraph">
                  <wp:posOffset>-5604510</wp:posOffset>
                </wp:positionV>
                <wp:extent cx="4275455" cy="2006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Совесть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7: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Щенок</w:t>
                              <w:tab/>
                              <w:t>20: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Суета</w:t>
                              <w:tab/>
                              <w:t>12: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Антошкина болезнь</w:t>
                              <w:tab/>
                              <w:t>11: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Рассказ дяди Коли</w:t>
                              <w:tab/>
                              <w:t>18: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8"/>
                                <w:szCs w:val="28"/>
                                <w:lang w:val="ru-RU"/>
                              </w:rPr>
                              <w:t>69: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58pt;mso-wrap-distance-left:9.05pt;mso-wrap-distance-right:9.05pt;mso-wrap-distance-top:0pt;mso-wrap-distance-bottom:0pt;margin-top:-441.3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Совесть</w:t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7: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Щенок</w:t>
                        <w:tab/>
                        <w:t>20: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Суета</w:t>
                        <w:tab/>
                        <w:t>12: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Антошкина болезнь</w:t>
                        <w:tab/>
                        <w:t>11: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Рассказ дяди Коли</w:t>
                        <w:tab/>
                        <w:t>18: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  <w:lang w:val="ru-RU"/>
                        </w:rPr>
                        <w:t xml:space="preserve">                                              </w:t>
                      </w: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8"/>
                          <w:szCs w:val="28"/>
                          <w:lang w:val="ru-RU"/>
                        </w:rPr>
                        <w:t>69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6195</wp:posOffset>
                </wp:positionH>
                <wp:positionV relativeFrom="paragraph">
                  <wp:posOffset>-1905000</wp:posOffset>
                </wp:positionV>
                <wp:extent cx="2449195" cy="1898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0pt;mso-position-vertical-relative:text;margin-left:4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39395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93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MS Mincho;ＭＳ 明朝" w:cs="Comic Sans MS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4"/>
                                <w:szCs w:val="22"/>
                              </w:rPr>
                              <w:t>Детские рассказы "Радость"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4.9pt;height:18.8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-180" color2="#FFFFF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MS Mincho;ＭＳ 明朝" w:cs="Comic Sans MS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4"/>
                          <w:szCs w:val="22"/>
                        </w:rPr>
                        <w:t>Детские рассказы "Радост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Arial Black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52:00Z</dcterms:created>
  <dc:creator>Owner</dc:creator>
  <dc:description/>
  <dc:language>en-US</dc:language>
  <cp:lastModifiedBy>Owner</cp:lastModifiedBy>
  <cp:lastPrinted>2006-12-31T11:01:00Z</cp:lastPrinted>
  <dcterms:modified xsi:type="dcterms:W3CDTF">2006-12-31T17:08:00Z</dcterms:modified>
  <cp:revision>6</cp:revision>
  <dc:subject/>
  <dc:title/>
</cp:coreProperties>
</file>